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Home Pa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,90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d by R. G. Fa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rker, TX 77413-0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50,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x ID Furnish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usinesses or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x Tables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During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was created as a way determine a quick "what-i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when changing withholding exemptions.  I wante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tax withheld and the amount of take-home pay would be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o make a change with my employer for withholding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Along these lines, it has developed into a too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nd businesse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can be used to create several "what-if" situ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your current payroll information take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y-stub, you can determine how much federal (and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nd local) tax would be withheld from your paycheck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list up to 15 ranges on each listing (i.e.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or married with 0-15 exemptions, 16-31, etc.).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you can fine-tune your withholding allowances to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ax liability without giving the government an interest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of your tax money.  There are benefit plans (401-K and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) that will reduce your tax liability at the end of each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will show you the effect of these plans on your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if you participate in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a pay raise?  TakeHome lets you see just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-home pay you will get before you receive your first chec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be able to check up on your employer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oper amount of withholding is being taken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heck each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takes the headache out of going thru the tax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ayroll time.  The program produces a customized pay-stub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ttach to the checks you give to your employees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with a manual payroll system, keeping a ledger accou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mployee for W-2 purposes, you can produce more than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y stub, either posting directly yourself (if you kee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books) or giving it to your bookkeeper to post.  Take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elp you breeze through your payroll du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CORPO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though your payroll may be computerized,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s (performance awards, vacation pay, bonuses,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 before the end of the pay period, etc.) when pay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to employees between your normal payroll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ute the employees' taxes and create pay-stubs fo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sions by using TakeHome.  Have you ever been plagu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rom employees wanting to know what effec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ions would have upon their take-home pay?  TakeHom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department's dream solution.  You can strategically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akeHome on computers throughout the company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can do their own "dirty work" and figure it o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!  TakeHome is currently in use by several Fortune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and has been a beneficial relief to their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Warranty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Take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peration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akeHome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Command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ss P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deral Exemptio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Exemptio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Income T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125 Ded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1-K Ded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Ded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Command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pe Command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Calc Command 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aried Employee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ly Employee 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ent Command 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1-K Command 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s Command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tub Command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Command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Command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 Command 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Command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Author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is being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thod.  You can try it before you buy it!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mited license to use TakeHome for a two week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fter two weeks you are still using TakeHome or hav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s for the occassional use of TakeHome,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.  Many hours of programming and de-bugging have gon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To register, simply choose the register option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keHome program.  You will be asked ques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the form and the completed form will be pri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rinter.  (You can optionally print out the ORDER.FRM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akeHome is marketed as ShareWare, only your conscienc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your guide.  "There ain't such a thing as a `free' l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GET BY REGIST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You will receive your own serialized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akeHome which by-passes ShareWare noti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features not available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You will receive a printed manual for the program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You will be notified of future up-grades of Take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You will have the option (for a slight additional fee)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your TakeHome program customized for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 of any state and/or local payroll tax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ocality (limited to the 50 United St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he registered version of the program will save a r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nfiguration file, as well as, individual data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ntered.  It will also append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incorporated into a Lotus 123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Site-licenses are available at a reduced cost for pu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on PC's throughout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See the UPDATE.HST file for other registered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is being provided "AS-IS" with no product warran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;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TakeHome is guaranteed by the author that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ree of any known "virus" and/or "trojan horse"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; however, since tampering by third parties is alw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with any public access software, in no event w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be responsible for any damages which may occur with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.  The source code for TakeHome is not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leased to the public for program integrity reasons as st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akeHome has been tested on IBM (including the PS2 seri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, AT&amp;T, and IBM Compatibles.  Some video cards may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with TakeHome and the program should be aborted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DOS Version 2.1 or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 minimum of 256K free memory to devote to Take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ered version should have 384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loppy disk drive (hard disk allows faster acce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Color (CGA, EGA, VGA) or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ANSI Driver should be active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the ANSI.SYS or equivalent is not presen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environment, the title screen of TakeHom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s so much garbage.  If you do not have ANS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 file TAKE2.000 from your disk 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receive a `File Not Found' error messag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will function normally after t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WITH TakeH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       SIZ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   ~~~~~~~     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.EXE   175,940    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CALCA.EXE    69,924     Main Program Suppor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2.000        8,042     Titl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.COM         4,023   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.DOC    (text)     This Document File you are r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(text)     Optional order form to fill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.HST      (text)     A history of program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ISION.DOC    (text)     Commission and Spreadsheet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.40       (text)     Version 4.0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akeH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.BAT           Created during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.???      Temporary work file created and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ing the programs "CHANGE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AKE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will run from either a floppy diskette o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.  The use of a hard drive will speed up TakeHome'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nd will make the program run faster.  The program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hard disk installation file (HARD.BAT) which will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reate a subdirectory called PAY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py the program files into this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py PAY.BAT into your root directory for starting Take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ny directory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TakeHome can be copied onto your hard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your choice.  The program only needs the TAKEHOME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ALCA.EXE, and TAKE2.000 in the same directory (DO NOT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ALCA.EXE) for the proper execution of Take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 there is to it!  You are now ready to run Take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ither the command PAY, if you used the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akeHome if you copied the program to your hard disk o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 from your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was designed to be user friendly.  Most user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to read a long documentation file.  If you are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individuals, go ahead and start the program!  TakeHo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riven and there are many "help" screens along the way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lse fails, you can always read the manual!  Data ent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Yes or No will present a maximum character input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nd corner of your screen.  If you have not pr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by the time the counter reaches 0, then TakeHo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aking input and place what you have enter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AKE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TakeHome from the DOS prompt by either typing in P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the hard disk installation, or TakeHome from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directory that the program files are located in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screen, an opening screen will give you som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akeHome, press any key to continue.  You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you are running the program with a color or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; select "C" for color or "M" for monochrome.  This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akeHome's main menu.  Options on the main menu ar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tus" style at the top of the screen.  Simply use your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keys to select the option of your choice.  (NOTE: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ptions will not function until payroll inform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to the program under the "Enter" option.)  Curr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not be selected by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esired.  I hope to be able to incorporate lett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brings you to the pay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SS PAY is the first question ask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will not compute the gross pay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(with the exception of a monthly salar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 who only works for part of the month)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nter any value up to $999,999.99 as the gross p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DEPENDENT STATUS is the next screen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status needs to be put into code form mad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3 characters.  The first character is either 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(or married but withhold at the higher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) or M for married.  The second two must conta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exemptions that you are claiming.  Thes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from 0 to 99; both digits must be used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claiming single with no exemptions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00 as the status code.  Married with 3 exem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entered as M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DEPENDENT STATUS (registered versions only)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next.  The code is entered like the Fed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status code above.  This portion work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ized" registered versions only since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tax tables built into TakeHome's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25 DEDUCTIONS are certain pre-tax benefit pl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employee does not pay FICA or Federal/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es for contributions to these plans.  Examples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health insurance, dependent care, medical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vered by insurance, etc.  Your company mus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Qualified plan before deductions can be ente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25 deductions.  If your company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e in such plans or you do not have any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5 deduction, press the enter key to contin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enter your total Section 125 dedu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1-K DEDUCTIONS are pre-tax savings plans th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 offer to their employees.  401-K deductions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Federal/State taxes, but they are fully F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able.  Again, your company must have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 before an amount can be entered here. 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does not have such a plan or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e in the 401-K plan, press enter to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have this deduction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EDUCTIONS are entered next.  Press "Y"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ord other deductions (i.e. Credit Union, Don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health or savings deductions not covered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25 or 401-K plans, Union Dues, etc)  Press "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finished and have no other deduc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ing you pressed "Y", an other deduction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.  You may list up to a total of 9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s.  The first item you will enter i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duction, followed by the dollar amount entry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tinue putting in the other deductions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ached the maximum (9) entries or you can qu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eductions screen by pressing Ent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nam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deduction entered as a negative amount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-10.59) adds the deduction amou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check instead of subtracting it - AFTER ta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ful in case you are refunding a deduc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previously over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e payroll information has been enter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ain menu screen of TakeHome. 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displays on the right hand side of your screen. 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changes from "No Data Input" to show you which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currently being used to calculate your taxes, your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 for the tax calculation, and your State stat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stomiz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akes the place of the "enter" comman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data has been entered. From this command,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n to a screen showing your gross pay input, Fed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mption code, State exemption code (registered versions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tax calculated, Section 125 deduction, 401-K de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otal other deductions.  Using the arrow keys o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on the line, select the entry you want to chang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hange screen appears for that entry only so that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to re-enter all of the data.  You may optio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change all to re-enter all data.  When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tisified with your changes, select the keep these valu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pe command clears all data that was inpu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ommand.  If you want to enter a new set of data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pe command first.  This will reset all values to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turn the "enter"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ALC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ycalc command allows you to compute what a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aried employee should be paid when they work a par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.  Additional (new with version 3.5), TakeHome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s the gross pay for an hourly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selected the paycalc command, thre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played.  Select one of these options by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 and pressing Enter or by pressing the first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ach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ARIED PAY FOR A PARTIAL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SS PAY needs the full monthly salaried rat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it.  After this amount has been entere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he calculation of the employee's daily r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DAYS IN MONTH needs to then be determined.  A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s (last month, this month, and next month) p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assist in your determination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workdays.  In order for these calendars to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ones, you need to make sure that the date s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is the current date.  Paid holidays, s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, vacation time-off, etc. are counted as workday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utation, but weekends are not counted.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between 20 and 23 workdays per month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at TakeHome will correctly compute the amou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ACTUALLY WORKED prompts for the number of work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onth.  The calendars remain visible until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has been made.  Days entered should be in half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s; therefore, if the employee worked until n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ay, the decimal .5 should be added to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whole days wo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then calculates the employees gross pa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  The calculation used by TakeHome is based on 2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working days in any year (this include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idays as work days and takes into consid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employee was paid for the holiday or no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thod averages out over the period of a yea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made applicable even if it is Februar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28 days or July with 3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OLLAR AMOUNTS paid in addition to this amoun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ntered.  This should be an entry, if any,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vertime, vacation for days not taken, sever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or any other types of pay you wan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then asks if you want to go directly to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screens or return to the Main menu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viously entered the payroll data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akeHome gives you the total amount comp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any additional pay that you have entere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should be entered as your gross pay o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screen.  If you previously entered the pay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, TakeHome then returns you to the main scree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utomatically plugging in the new calc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as the gross pay and recomputes the FICA, Fed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ate (customized version) tax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LY PAY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LY RATE is the starting point for data entry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  After you have entered the hourly rat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menu will accept the hours worked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urs entry using either the arrow key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you can press the number or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hat you want to change.  Note that the hou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can also be changed with the [R]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STRAIGHT TIME HOURS.  Enter the total hours work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ular hourl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OVERTIME HOURS @ 1.5.  Enter the total hours wo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overtime rate of time and one-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OVERTIME HOURS @ 2.  Enter the total hours work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uble ti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OVERTIME HOURS @ 2.5.  Enter the total hours wo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ouble time and one-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HOURLY RATE CHANGE.  Change your original inpu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url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ALCULATE.  When you are satisified that the hou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and the number of hours at each level are corr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to do that actual calcula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rates along with the dollar value at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alculation has been made,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either change what was just enter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are given the option to enter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that you want added to the gross pay. 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items such as vacation pay, commiss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nuses, etc.  After this entry, if any, you may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payroll information that is input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command or the total calculated value appea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ther payroll information has been previously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Home "plugs" in the calculated amount and recomp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ociated taxes and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pendent command was the original concept behi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program.  This command can only be accesse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has been entered into the program.  This sec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creates a "what if" situation.  For example, wha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laimed Married and 3 exemptions instead of Married and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mptions?  How much would be taken out of my paychec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deral and State (customized) and Local (customiz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olding taxes?  With this command, you can easily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DERAL MARITAL STATUS of "S" for single or "M" for marr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tered at the first prompt.  Any other charact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an input error and TakeHome will ask you to re-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it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MARITAL STATUS (customized versions only)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.  You may use the same status that you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deral marital status, or you can change to the othe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if you are claiming married as your Federal statu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arison, and you want more State tax to be withh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state married tables will calculate, then you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im single for comparison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 for the comparison of exemption rang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0 to 99.  Simply enter the number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son to start at.  Negative numbers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POINT for the comparison.  This can be any number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to 15 above the starting point up to the number 99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of 15 is imposed by TakeHome since the screen will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tax information, but would scroll off if a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were selected.  If you need a larger comparison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e comparison again.  Again, negative numbers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ccepted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keHome screen then clears and presents you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requested.  For each exemption claime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given the amount of Federal Withholding Tax, the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olding Tax (customized versions) and your net takeh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for each exemption.  NOTE:  The take-home pay will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ccurate if you included all of your payroll deduc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data entry panel.  State tax calculation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at your set amount if you do not have a custom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ceived `**' next to the withholding exem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indicator that a copy of your W-4 form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d by your employer to the I.R.S.  You have exc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mit on employer reporting to the I.R.S.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r will still accept the number of allowances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imed, but you may be hearing from `Uncle Sam' to pr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are entitled to that many exe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PARISON is the next prompted.  If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son data shown on your screen to be sent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reply by pressing the "Y" key (make sur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is turned on).  Otherwise press the "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COMPARISON is the next prompt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other set of ranges for your exemption compari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"Y" key.  Pressing the "N" key returns you to Pa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-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1-K is another "what if" situation. Many companie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 401-K plans, which are meant to be retirement sav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s, to their employees.  If your company offers suc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, this comparison will show you the tax savings from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check that you would receive if you were to pu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s into the 401-K plan instead of a regular sav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.  This command only works if payroll data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previously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other entries for this comparison.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hown the payroll tax savings for each whole perc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to 16 that you would benefit from if you participa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employer's 401-K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s command is used to change the tax tabl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 uses to compute your payroll taxes. 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your pay period from the tables for TakeHo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tely calculate your payrol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LY - If your taxes are calculated 12 times a yea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akeHome's default mode.  Some companies pay twi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, but the taxes are only calculated once a month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eck of the month being considered a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-MONTHLY - If you are paid twice a month and your ta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alculated with each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-WEEKLY - If you are paid 26 times a year, receiv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check every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LY - If you are paid 52 time a year, so that you rece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heck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/MISC - If you are paid in a category that does not f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MP-SUM DISTRIBUTION - If you make a payment to an employ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and above their normal payperiod, this method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.  This processes the Federal tax at a flat 20 perc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ros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TUB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kestub command allows you to print a customized pa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b on your printer.  Values used on the stub will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akeHome's calculations, but may be over-ridden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]  Use this option to enter the employee's name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printed on th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]  Enters the employee's social security numbe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b.  Enter the full nine digits of the number withou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s (TakeHome places them on the stub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The period ending should be entered in the mann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xx-xx-xx or xx/xx/xx for the month, day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]  This option overrides the FICA tax on the stub. I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has reached the FICA tax limit for the ye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should be set to zero so no additional ta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]  This option overrides the Federal income tax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eld on the pay-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]  This option overridea the State income tax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eld on the pay-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]  This option overrides any local tax that TakeHom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]  This option inserts your company name on the pay-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]  This option actually prints the stub(s).  You may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any copies of the stub up to 99 as you have a need f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0 copies if you decide you are not ready to prin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X]  Exits the Print menu and returns to TakeHome's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displays a brief set of instructions to use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reference for the main menu commands.  Try looking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elp facility before coming back to th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the Register command, you can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s' Registration program.  This will allow you to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ustomized program made for you.  Just follow the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swer the questions.  The program will then print it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printer and also print it to a disk file (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changes, you can edit it with an ASCII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ell command can be used to keep TakeHom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 memory while you access another program,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enough memory to run the other program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look up some information to enter into TakeHom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want to lose the information you have already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ample for the use of the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will return you to the DOS prompt.  To go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, type EXIT at the DOS prompt and TakeHome's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ppears with your informatio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ddest of all commands! When you are finish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Home, select the Quit command.  You are given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of time that TakeHome has been run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Payroll Program                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Home was programmed using QuickBASIC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Dave Evers for his Window Tools routin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extensively throughou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Registered Trademarks used in thi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-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 - The Compaq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- American Telephone and Tele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-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-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500 - Fortune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TakeHome has been working in the Payroll area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irteen plus years.  He is currently a member of the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Association.  Any correspondence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13) 588-3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Gene Far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O. Box 3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ker, TX  77413-0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